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*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286" w:hanging="0"/>
        <w:jc w:val="both"/>
        <w:rPr/>
      </w:pPr>
      <w:r>
        <w:rPr/>
        <w:t>Na podstawie art. 2 ust. 1 ustawy o dostępie do informacji publicznej z dnia 6 września 2001 r.               (Dz. U. 2016, poz. 1764 z późn. zm.) zwracam się z prośbą o udostępnienie informacji                      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 </w:t>
            </w:r>
            <w:r>
              <w:rPr/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DVD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 xml:space="preserve">Wyrażam zgodę na przetwarzanie moich danych osobowych zgodnie z Europejskim rozporządzeniem </w:t>
        <w:br/>
        <w:t>z 27.04.2016 r. o ochronie danych osobowych (RODO) - (Dz. Urz. UE L 119/1).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*     wypełnienie danych wnioskodawcy nie jest obowiązkowe. Ich wypełnienie pomaga natomiast            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 dostarczeniu wnioskowanych informacji lub innej korespondencji związanej z rozpatrzeniem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osk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*  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6:00Z</dcterms:created>
  <dc:creator>Dolnośląski Urząd Wojewódzki</dc:creator>
  <dc:description/>
  <cp:keywords/>
  <dc:language>en-US</dc:language>
  <cp:lastModifiedBy>Daria Abraham</cp:lastModifiedBy>
  <cp:lastPrinted>2016-12-06T11:34:00Z</cp:lastPrinted>
  <dcterms:modified xsi:type="dcterms:W3CDTF">2018-05-28T12:31:00Z</dcterms:modified>
  <cp:revision>4</cp:revision>
  <dc:subject/>
  <dc:title>Dolnośląski Urząd Wojewódzki</dc:title>
</cp:coreProperties>
</file>